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bookmarkStart w:id="0" w:name="_Hlk25307112"/>
      <w:bookmarkStart w:id="1" w:name="_Hlk25307013"/>
      <w:bookmarkEnd w:id="0"/>
      <w:bookmarkEnd w:id="1"/>
      <w:r>
        <w:rPr>
          <w:i/>
          <w:iCs/>
        </w:rPr>
        <w:t>Załącznik nr 1</w:t>
      </w:r>
      <w:r>
        <w:rPr/>
        <w:t xml:space="preserve"> </w:t>
      </w:r>
    </w:p>
    <w:p>
      <w:pPr>
        <w:pStyle w:val="NormalnyWeb"/>
        <w:jc w:val="right"/>
        <w:rPr/>
      </w:pPr>
      <w:r>
        <w:rPr/>
        <w:t xml:space="preserve">do Regulaminu przyznawania Honorowego Patronatu Starosty Świdnickiego oraz dofinansowania lub wsparcia rzeczowego jednorazowych imprez i przedsięwzięć kulturalnych i sportowych z budżetu Powiatu Świdnickiego lub cyklicznych w ramach kalendarzy imprez kulturalnych i sportowych Powiatu Świdnickiego </w:t>
      </w:r>
    </w:p>
    <w:p>
      <w:pPr>
        <w:pStyle w:val="NormalnyWeb"/>
        <w:spacing w:before="0" w:after="0"/>
        <w:rPr/>
      </w:pPr>
      <w:r>
        <w:rPr/>
      </w:r>
      <w:bookmarkStart w:id="2" w:name="_Hlk25307013"/>
      <w:bookmarkStart w:id="3" w:name="_Hlk25307013"/>
      <w:bookmarkEnd w:id="3"/>
    </w:p>
    <w:p>
      <w:pPr>
        <w:pStyle w:val="NormalnyWeb"/>
        <w:spacing w:before="0" w:after="0"/>
        <w:rPr/>
      </w:pPr>
      <w:bookmarkStart w:id="4" w:name="_Hlk25307112"/>
      <w:bookmarkEnd w:id="4"/>
      <w:r>
        <w:rPr/>
        <w:t xml:space="preserve">                                                   </w:t>
      </w:r>
      <w:r>
        <w:rPr/>
        <w:tab/>
        <w:t xml:space="preserve">            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i/>
          <w:iCs/>
        </w:rPr>
        <w:t>Świdnik, dnia …………………… r.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ROSTWO POWIATOWE W ŚWIDNIKU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NIEPODLEGŁOŚCI 13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-040 ŚWIDNIK</w:t>
      </w:r>
    </w:p>
    <w:p>
      <w:pPr>
        <w:pStyle w:val="Normalny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NIOSEK O OBJĘCIE PATRONATEM HONOROWYM STAROSTY ŚWIDNICKIEGO IMPREZY KULTURALNEJ/ SPORTOW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OWANEJ NA TERENIE POWIATU ŚWIDNICKIEGO W 202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1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4634"/>
      </w:tblGrid>
      <w:tr>
        <w:trPr>
          <w:trHeight w:val="450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nioskodawca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rganizator imprezy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Nazwa imprezy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rmin i miejsce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zewidywalna liczba uczestników/zawodników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ałkowity koszt imprezy</w:t>
              <w:tab/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Zasięg imprezy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harakterystyka imprezy</w:t>
            </w:r>
          </w:p>
        </w:tc>
        <w:tc>
          <w:tcPr>
            <w:tcW w:w="46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  <w:bookmarkStart w:id="5" w:name="_Hlk25307077"/>
      <w:bookmarkStart w:id="6" w:name="_Hlk25307077"/>
      <w:bookmarkEnd w:id="6"/>
    </w:p>
    <w:p>
      <w:pPr>
        <w:pStyle w:val="NormalnyWeb"/>
        <w:spacing w:before="0" w:after="0"/>
        <w:jc w:val="right"/>
        <w:rPr/>
      </w:pPr>
      <w:r>
        <w:rPr/>
        <w:t>……………………</w:t>
      </w:r>
      <w:r>
        <w:rPr/>
        <w:t>........................................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bookmarkStart w:id="7" w:name="_Hlk25307229"/>
      <w:bookmarkEnd w:id="7"/>
      <w:r>
        <w:rPr/>
        <w:t>(czytelny podpis i pieczątka Wnioskodawcy)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8" w:name="_Hlk25307077"/>
      <w:bookmarkStart w:id="9" w:name="_Hlk25307229"/>
      <w:bookmarkStart w:id="10" w:name="_Hlk25307077"/>
      <w:bookmarkStart w:id="11" w:name="_Hlk25307229"/>
      <w:bookmarkEnd w:id="10"/>
      <w:bookmarkEnd w:id="11"/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Klauzula informacyjna dla podmiotów wnioskujących o przyznanie Honorowego Patronatu Starosty Świdnickieg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danych osobowych przetwarzanych w związku z rozpatrywaniem wniosków </w:t>
        <w:br/>
        <w:t xml:space="preserve">o przyznanie Honorowego Patronatu Starosty Świdnickiego jest Powiat Świdnicki w Świdniku. </w:t>
        <w:br/>
        <w:t>Z Administratorem mogą się Państwo kontaktować w następujący sposób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istownie: Powiat Świdnicki w Świdniku, ul. Niepodległości 13, 21-047 Świdnik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-mailem: poczta@powiatswidnik.pl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lefonicznie : 81 468 71 01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W sprawach dotyczących przetwarzania Państwa danych osobowych, w tym realizacji Państwa praw przez Powiat Świdnicki mogą się Państwo kontaktować z wyznaczonym inspektorem ochrony danych (IOD) w następujący sposób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listownie na adres siedziby Administratora: Powiat Świdnicki w Świdniku, ul. Niepodległości 13, 21-047 Świdnik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e-mailem: 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iod@powiatswidnik.pl</w:t>
        </w:r>
      </w:hyperlink>
      <w:r>
        <w:rPr>
          <w:rFonts w:eastAsia="Calibri"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Będziemy przetwarzać Państwa dane osobowe w celu związanym z postępowaniem o przyznanie Honorowego Patronatu Starosty Świdnickiego organizowanej przez Państwa inicjatywie/wydarzeniu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stawę prawną przetwarzania Państwa danych stanowią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art. 6 ust. 1 lit. c i e rozporządzenia Parlamentu Europejskiego i Rady (UE) 2016/679 z dnia 27 kwietnia 2016 r. w sprawie ochrony osób fizycznych w związku z przetwarzaniem danych osobowych i w sprawie swobodnego przepływu takich danych oraz uchylenia dyrektywy 95/46/WE, dalej zwanym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stawa z dnia 10 maja 2018 r. o ochronie danych osobowych (Dz.U. z 2018 r. poz. 1000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ustawa z dnia 14 lipca 1983 r. o narodowym zasobie archiwalnym i archiwach (t.j. Dz. U. z 2018 r. poz. 217 z późn. 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Państwa dane osobowe mogą być przekazane wyłącznie podmiotom, które uprawnione są do ich otrzymania przepisami prawa. Ponadto mogą być one ujawnione podmiotom, z którymi Powiat Świdnicki w Świdniku zawarł umowę na świadczenie usług serwisowych dla systemów informatycznych wykorzystywanych przy ich przetwarz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Dane pozyskane w związku z postępowaniem o udzielenie Honorowego Patronatu Starosty Świdnickiego przetwarzane będą wieczyście – zgodnie z Instrukcją Kancelaryjną Urzędu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W odniesieniu do danych pozyskanych w związku z prowadzonym postępowaniem o udzielenie Honorowego Patronatu Starosty Świdnickiego  Wnioskodawcy przysług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stępu do jego danych oraz otrzymywania ich kopi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ograniczenia przetwarzania danych, przy czym przepisy odrębne mogą wyłączyć możliwość skorzystania z tego pra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wo do wniesienia skargi do Prezesa Urzędu Ochrony Danych Osob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jc w:val="both"/>
        <w:rPr/>
      </w:pPr>
      <w:r>
        <w:rPr>
          <w:rFonts w:eastAsia="Calibri"/>
          <w:sz w:val="20"/>
          <w:szCs w:val="20"/>
          <w:lang w:eastAsia="en-US"/>
        </w:rPr>
        <w:t>Podanie danych osobowych jest dobrowolne, ale niezbędne dla przeprowadzenia procesu weryfikacji wniosku o patronat, uzyskania dodatkowych informacji lub wyjaśnień oraz udzielenia informacji o przyznaniu (lub nie) Honorowego Patronatu Starosty Świdnickiego.</w:t>
      </w:r>
    </w:p>
    <w:p>
      <w:pPr>
        <w:pStyle w:val="NormalnyWeb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swi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6:00Z</dcterms:created>
  <dc:creator>k.hul</dc:creator>
  <dc:description/>
  <cp:keywords/>
  <dc:language>en-US</dc:language>
  <cp:lastModifiedBy>Dorota Chudy</cp:lastModifiedBy>
  <cp:lastPrinted>2019-12-11T12:36:00Z</cp:lastPrinted>
  <dcterms:modified xsi:type="dcterms:W3CDTF">2019-12-11T11:36:00Z</dcterms:modified>
  <cp:revision>2</cp:revision>
  <dc:subject/>
  <dc:title>Purda, dn</dc:title>
</cp:coreProperties>
</file>